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le scuole di danza del Sal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RSA PROGETTO LATINFU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ro amico/a, </w:t>
      </w:r>
    </w:p>
    <w:p>
      <w:pPr>
        <w:pStyle w:val="Normal"/>
        <w:jc w:val="both"/>
        <w:rPr/>
      </w:pPr>
      <w:r>
        <w:rPr>
          <w:sz w:val="32"/>
          <w:szCs w:val="32"/>
        </w:rPr>
        <w:t>ti scrivo per un progetto che potrebbe essere di interesse per qualcuno che lavora o studia nella tua scu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o offrendo una borsa per una danzatrice, possibilmente con esperienza in balli latini e/o tango e/o contact dance, che voglia cimentarsi in una sperimentazione di fusione di tecniche di ballo in coppia basate su Tango (‘Nuevo’), Zouk brasiliano, e Samba di Gafieira. Lo scopo è di sviluppare un sistema  di danza a due più flessibile e non legato a un particolare genere musicale,  pur utilizzando e legando insieme tecniche specifiche già note e basate sul principio leader-follower, realizzare un video dimostrativo e eventualmente alcune dimostrazioni e un inizio di attività didatt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hiedo un impegno minimo di 3 ore settimanali (gestibili) per 6 mesi rinnovabili,  e offro un  rimborso spese di 50 euro mensil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partecipare alla selezione richiedo un curriculum specificando gli studi effettuati (maestri e periodi di tempo), includendo lezioni regolari, workshops, seminari ecc., oltre alle esperienze di lavoro o pratica avute e per che periodo di tempo. Indicare anche età, altezza e peso, luogo di residenza, indirizzo facebook e/o email  e eventuali video disponibil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chiedo anche un mese  di prova (gratuito) prima della confer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Rendendomi disponibile per proposte e collaborazioni ti ringrazio vivamente per l’attenzione pregandoti di diffondere questo annuncio a tuo giudiz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Paolo Martano</w:t>
      </w:r>
    </w:p>
    <w:p>
      <w:pPr>
        <w:pStyle w:val="Normal"/>
        <w:jc w:val="both"/>
        <w:rPr/>
      </w:pPr>
      <w:r>
        <w:rPr>
          <w:sz w:val="32"/>
          <w:szCs w:val="32"/>
        </w:rPr>
        <w:t>Contatti e informazion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OLO MARTANO, Via F. Flora 12, 73100 Lecce.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pmartano@yahoo.com</w:t>
        </w:r>
      </w:hyperlink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facebook.com/paolo.martano.5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ww.centromusicafrolatina.com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Cs w:val="20"/>
        </w:rPr>
        <w:t>CURRICULUM ARTISTICO</w:t>
      </w:r>
    </w:p>
    <w:p>
      <w:pPr>
        <w:pStyle w:val="Normal"/>
        <w:ind w:left="-510" w:right="713" w:hanging="0"/>
        <w:rPr>
          <w:szCs w:val="20"/>
        </w:rPr>
      </w:pPr>
      <w:r>
        <w:rPr>
          <w:b/>
          <w:szCs w:val="20"/>
        </w:rPr>
        <w:t>PAOLO MARTANO</w:t>
      </w:r>
    </w:p>
    <w:p>
      <w:pPr>
        <w:pStyle w:val="Normal"/>
        <w:ind w:left="-510" w:right="57" w:hanging="0"/>
        <w:jc w:val="both"/>
        <w:rPr>
          <w:szCs w:val="20"/>
        </w:rPr>
      </w:pPr>
      <w:r>
        <w:rPr>
          <w:szCs w:val="20"/>
        </w:rPr>
        <w:t xml:space="preserve">Ha studiato chitarra classica con il M° O. Persano a Lecce, partecipando a vari concorsi nazionali, per poi dedicarsi alla musica popolare brasiliana e al jazz con alcune esperienze musicali in Italia e all'estero. Ha vissuto oltre sei anni in America Latina (3 in un progetto di cooperazione tra Italia e Ecuador e oltre 3 per studio a Rio de Janeiro, Brasile), approfondendo anche la conoscenza della musica e del ballo popolare. A Rio ha studiato armonia e improvvisazione con </w:t>
      </w:r>
      <w:hyperlink r:id="rId4">
        <w:r>
          <w:rPr>
            <w:rStyle w:val="InternetLink"/>
            <w:color w:val="0000FF"/>
            <w:szCs w:val="20"/>
            <w:u w:val="single"/>
          </w:rPr>
          <w:t>I. Guest e N. Faria</w:t>
        </w:r>
      </w:hyperlink>
      <w:r>
        <w:rPr>
          <w:szCs w:val="20"/>
        </w:rPr>
        <w:t xml:space="preserve">  (CIGAM, Rio de Janeiro) e percussione popolare con L. Anunciação 'Pinduca' (orchestra sinfonica di Rio de Janeiro).</w:t>
        <w:br/>
      </w:r>
    </w:p>
    <w:p>
      <w:pPr>
        <w:pStyle w:val="Normal"/>
        <w:ind w:left="-510" w:right="57" w:hanging="0"/>
        <w:jc w:val="both"/>
        <w:rPr>
          <w:szCs w:val="20"/>
        </w:rPr>
      </w:pPr>
      <w:r>
        <w:rPr>
          <w:szCs w:val="20"/>
        </w:rPr>
        <w:t xml:space="preserve">Nel 1987 è venuto in contatto con la Salsa a Cali (Colombia), diventandone un appassionato cultore, cosa che lo porta a viaggiare anche a Cuba (1990) e in Venezuela (1993) alla ricerca di dischi e informazioni storiche. Nel 1989 comincia a studiare il ballo da sala brasiliano ('Gafieira' carioca) a Rio de Janeiro. Tra i suoi maestri: </w:t>
      </w:r>
      <w:hyperlink r:id="rId5">
        <w:r>
          <w:rPr>
            <w:rStyle w:val="InternetLink"/>
            <w:color w:val="0000FF"/>
            <w:szCs w:val="20"/>
            <w:u w:val="single"/>
          </w:rPr>
          <w:t>Jaime Aroxa</w:t>
        </w:r>
      </w:hyperlink>
      <w:r>
        <w:rPr>
          <w:color w:val="0000FF"/>
          <w:szCs w:val="20"/>
        </w:rPr>
        <w:t xml:space="preserve">, </w:t>
      </w:r>
      <w:r>
        <w:rPr>
          <w:szCs w:val="20"/>
        </w:rPr>
        <w:t xml:space="preserve">e il coreografo della </w:t>
      </w:r>
      <w:hyperlink r:id="rId6">
        <w:r>
          <w:rPr>
            <w:rStyle w:val="InternetLink"/>
            <w:color w:val="0000FF"/>
            <w:szCs w:val="20"/>
            <w:u w:val="single"/>
          </w:rPr>
          <w:t>CIA Aerea di Danza João Carlos Ramos</w:t>
        </w:r>
      </w:hyperlink>
      <w:r>
        <w:rPr>
          <w:szCs w:val="20"/>
        </w:rPr>
        <w:t xml:space="preserve">. Ma soprattutto il giovane 'mago' del samba da sala moderno: </w:t>
      </w:r>
      <w:hyperlink r:id="rId7">
        <w:r>
          <w:rPr>
            <w:rStyle w:val="InternetLink"/>
            <w:color w:val="0000FF"/>
            <w:szCs w:val="20"/>
            <w:u w:val="single"/>
          </w:rPr>
          <w:t>Jimmy de Oliveira,</w:t>
        </w:r>
      </w:hyperlink>
      <w:r>
        <w:rPr>
          <w:szCs w:val="20"/>
        </w:rPr>
        <w:t xml:space="preserve"> sul cui stile e tecnica innovativi ha basato il suo studio dal 1995, ancor prima che diventassero il punto di riferimento del Samba di Gafieira moderno a Rio de Janeiro, </w:t>
        <w:br/>
      </w:r>
    </w:p>
    <w:p>
      <w:pPr>
        <w:pStyle w:val="Normal"/>
        <w:ind w:left="-510" w:right="57" w:hanging="0"/>
        <w:jc w:val="both"/>
        <w:rPr/>
      </w:pPr>
      <w:r>
        <w:rPr>
          <w:szCs w:val="20"/>
        </w:rPr>
        <w:t>Ha studiato Tango dal 1997. Dopo aver cominciato con Erik e Jeusa, Paulo Araujo, e Marcio Carreiro a Rio, ha seguito vari stages e lezioni, tra cui gli incontri internazionali di Tango organizzati a Roma da Mauro Barreras dal 1999 al 2001. Tra i suoi maestri Gaston Godoy e Alejandra Sabena, Jorge Ramirez e Nelida, Gustavo Saens, Horacio e Mora Godoy</w:t>
      </w:r>
      <w:r>
        <w:rPr>
          <w:color w:val="0000FF"/>
          <w:szCs w:val="20"/>
        </w:rPr>
        <w:t>,</w:t>
      </w:r>
      <w:r>
        <w:rPr>
          <w:szCs w:val="20"/>
        </w:rPr>
        <w:t xml:space="preserve"> Javier e Geraldine, Anna Mantiñán, Alejandro Aquino. Ha subito pero' soprattutto influenza dallo stile del maestro e amico Norberto Esbrez 'El Pulpo'</w:t>
      </w:r>
      <w:r>
        <w:rPr>
          <w:color w:val="0000FF"/>
          <w:szCs w:val="20"/>
        </w:rPr>
        <w:t>,</w:t>
      </w:r>
      <w:r>
        <w:rPr>
          <w:szCs w:val="20"/>
        </w:rPr>
        <w:t xml:space="preserve"> basato su ganci morbidi e avvolgenti, anatomicamente corretti, per poi prendere decisamente la direzione del metodo cosiddetto ‘Nuevo’ trovando estremamente congeniale lo stile innovativo e moderno di Mariano ‘Chicho’ Frumboli e perfezionandosi con </w:t>
      </w:r>
      <w:hyperlink r:id="rId8">
        <w:r>
          <w:rPr>
            <w:rStyle w:val="InternetLink"/>
            <w:color w:val="0000FF"/>
            <w:szCs w:val="20"/>
            <w:u w:val="single"/>
          </w:rPr>
          <w:t>Gustavo Naveira</w:t>
        </w:r>
      </w:hyperlink>
      <w:r>
        <w:rPr>
          <w:color w:val="0000FF"/>
          <w:szCs w:val="20"/>
        </w:rPr>
        <w:t xml:space="preserve">, </w:t>
      </w:r>
      <w:hyperlink r:id="rId9">
        <w:r>
          <w:rPr>
            <w:rStyle w:val="InternetLink"/>
            <w:color w:val="0000FF"/>
            <w:szCs w:val="20"/>
            <w:u w:val="single"/>
          </w:rPr>
          <w:t>Fabian Salas</w:t>
        </w:r>
      </w:hyperlink>
      <w:r>
        <w:rPr>
          <w:color w:val="000000"/>
          <w:szCs w:val="20"/>
        </w:rPr>
        <w:t xml:space="preserve"> e lo stesso</w:t>
      </w:r>
      <w:r>
        <w:rPr>
          <w:color w:val="0000FF"/>
          <w:szCs w:val="20"/>
        </w:rPr>
        <w:t xml:space="preserve"> </w:t>
      </w:r>
      <w:r>
        <w:rPr>
          <w:szCs w:val="20"/>
        </w:rPr>
        <w:t xml:space="preserve"> ‘Chicho’, oltre a frequentare per 10 anni con viaggi annuali a Buenos Aires  la corrente giovanile del tango (Pablo Inza, Mario Consiglieri, Raul Masciocchi, Gaston Torelli e la scuola di ‘Tango Brujo’, Pablo Villaraza e Dana Frigoli…..). </w:t>
      </w:r>
    </w:p>
    <w:p>
      <w:pPr>
        <w:pStyle w:val="Normal"/>
        <w:spacing w:before="280" w:after="280"/>
        <w:ind w:left="-510" w:hanging="0"/>
        <w:jc w:val="both"/>
        <w:rPr/>
      </w:pPr>
      <w:r>
        <w:rPr/>
        <w:t xml:space="preserve">Da oltre 15 anni si dedica anche allo Zouk brasiliano, studiando con maestri come Adilio Porto, </w:t>
      </w:r>
      <w:hyperlink r:id="rId10">
        <w:r>
          <w:rPr>
            <w:rStyle w:val="InternetLink"/>
            <w:color w:val="0000FF"/>
            <w:u w:val="single"/>
          </w:rPr>
          <w:t>Renata Peçanha</w:t>
        </w:r>
      </w:hyperlink>
      <w:r>
        <w:rPr/>
        <w:t xml:space="preserve">, Gilson Damasco, </w:t>
      </w:r>
      <w:hyperlink r:id="rId11">
        <w:r>
          <w:rPr>
            <w:rStyle w:val="InternetLink"/>
            <w:color w:val="0000FF"/>
            <w:u w:val="single"/>
          </w:rPr>
          <w:t>Rodrigo Delano</w:t>
        </w:r>
      </w:hyperlink>
      <w:r>
        <w:rPr/>
        <w:t xml:space="preserve"> e </w:t>
      </w:r>
      <w:hyperlink r:id="rId12">
        <w:r>
          <w:rPr>
            <w:rStyle w:val="InternetLink"/>
            <w:color w:val="0000FF"/>
            <w:u w:val="single"/>
          </w:rPr>
          <w:t>Mafie Zouker,</w:t>
        </w:r>
      </w:hyperlink>
      <w:r>
        <w:rPr/>
        <w:t xml:space="preserve"> e cercando di utilizzare contemporaneamente le tecniche più tradizionali e le attuali correnti carioca del NeoZouk e dello Zouk-Flow, che enfatizzano come forse nessuna altra danza la connessione tra i due partner .</w:t>
      </w:r>
    </w:p>
    <w:p>
      <w:pPr>
        <w:pStyle w:val="Normal"/>
        <w:spacing w:before="280" w:after="280"/>
        <w:ind w:left="-510" w:hanging="0"/>
        <w:jc w:val="both"/>
        <w:rPr/>
      </w:pPr>
      <w:r>
        <w:rPr/>
        <w:t>A Lecce opera dal 1993 con il Centro Musica Afrolatina (</w:t>
      </w:r>
      <w:hyperlink r:id="rId13">
        <w:r>
          <w:rPr>
            <w:rStyle w:val="InternetLink"/>
          </w:rPr>
          <w:t>www.centromusicafrolatina.com</w:t>
        </w:r>
      </w:hyperlink>
      <w:r>
        <w:rPr/>
        <w:t xml:space="preserve">)  che ha dato origine in passato alle prime scuole di ‘Salsa’ del Salento. Ha invitato a Lecce personaggi del mondo del ballo brasiliano tra cui: Solange Gueiros (direttrice </w:t>
      </w:r>
      <w:hyperlink r:id="rId14">
        <w:r>
          <w:rPr>
            <w:rStyle w:val="InternetLink"/>
            <w:color w:val="0000FF"/>
            <w:u w:val="single"/>
          </w:rPr>
          <w:t>Scuola Passos e Compassos</w:t>
        </w:r>
      </w:hyperlink>
      <w:r>
        <w:rPr>
          <w:color w:val="0000FF"/>
        </w:rPr>
        <w:t>,</w:t>
      </w:r>
      <w:r>
        <w:rPr/>
        <w:t xml:space="preserve"> Sao Paulo), Michelle Reis (prima ballerina CIA Aerea di Danza, Rio), Jimmy de Oliveira e Carol Pampuri, per la prima volta in Europa nel 1999. Negli ultimi anni, sempre a proprie spese, ha invitato a Lecce alcuni dei pilastri dello zouk brasiliano come Adilio Porto e Mafie Zouker. Ha inoltre recentemente invitato e lavorato con ballerine del calibro di Suellen Violante (samba di gafieira, attuale partner dello stesso Jimmy)   Evelyn  Magyari e Branca Carvalho (ex partners di Mafie Zouker),  Ruana Vasquez e Eglantine  Oliveira (zouk).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  <w:t>Attualmente ricerca una via propria con una tecnica inspirata agli stili di ballo in coppia brasiliani e argentini, che permetta una fusione armonica delle diverse tecniche moderne indipendentemente dallo stile musicale a cui tradizionalmente si riferiscono, per  impostare un sistema di improvviso e connessione in coppia possibilmente funzionale alla interpretazione musicale nel modo più ampio possibile.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  <w:t xml:space="preserve">Lavora come ricercatore in fisica dell’atmosfera presso il Consiglio Nazionale delle Ricerche (CNR) a Lecc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rtano@yahoo.com" TargetMode="External"/><Relationship Id="rId3" Type="http://schemas.openxmlformats.org/officeDocument/2006/relationships/hyperlink" Target="http://www.facebook.com/paolo.martano.5" TargetMode="External"/><Relationship Id="rId4" Type="http://schemas.openxmlformats.org/officeDocument/2006/relationships/hyperlink" Target="http://www.cigam.mus.br/" TargetMode="External"/><Relationship Id="rId5" Type="http://schemas.openxmlformats.org/officeDocument/2006/relationships/hyperlink" Target="http://www.jaimearoxa.com.br/" TargetMode="External"/><Relationship Id="rId6" Type="http://schemas.openxmlformats.org/officeDocument/2006/relationships/hyperlink" Target="http://joaocarlosramos.blogspot.it/" TargetMode="External"/><Relationship Id="rId7" Type="http://schemas.openxmlformats.org/officeDocument/2006/relationships/hyperlink" Target="http://www.jimmydeoliveira.com.br/" TargetMode="External"/><Relationship Id="rId8" Type="http://schemas.openxmlformats.org/officeDocument/2006/relationships/hyperlink" Target="http://www.gustavoygiselle.com/" TargetMode="External"/><Relationship Id="rId9" Type="http://schemas.openxmlformats.org/officeDocument/2006/relationships/hyperlink" Target="http://tangodynamics.com/" TargetMode="External"/><Relationship Id="rId10" Type="http://schemas.openxmlformats.org/officeDocument/2006/relationships/hyperlink" Target="http://www.renatapecanha.com.br/" TargetMode="External"/><Relationship Id="rId11" Type="http://schemas.openxmlformats.org/officeDocument/2006/relationships/hyperlink" Target="http://www.rodrigodelano.com.br/" TargetMode="External"/><Relationship Id="rId12" Type="http://schemas.openxmlformats.org/officeDocument/2006/relationships/hyperlink" Target="http://zouk-znl.nl/index.php?option=com_content&amp;view=article&amp;id=43&amp;Itemid=64" TargetMode="External"/><Relationship Id="rId13" Type="http://schemas.openxmlformats.org/officeDocument/2006/relationships/hyperlink" Target="http://www.centromusicafrolatina.com/" TargetMode="External"/><Relationship Id="rId14" Type="http://schemas.openxmlformats.org/officeDocument/2006/relationships/hyperlink" Target="http://www.passosecompassos.com.b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2:00Z</dcterms:created>
  <dc:creator>paolo</dc:creator>
  <dc:description/>
  <cp:keywords/>
  <dc:language>en-US</dc:language>
  <cp:lastModifiedBy>paolo</cp:lastModifiedBy>
  <cp:lastPrinted>2014-05-09T13:55:00Z</cp:lastPrinted>
  <dcterms:modified xsi:type="dcterms:W3CDTF">2015-01-29T16:41:00Z</dcterms:modified>
  <cp:revision>4</cp:revision>
  <dc:subject/>
  <dc:title>Dear friend, i am offering a grant to a female dancer wityh experience in zouk (lamba zouk  Rio-style , neozouk), tango (Nuevo) and samba de gafieira (and/or funkeado)</dc:title>
</cp:coreProperties>
</file>